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714"/>
        <w:gridCol w:w="1831"/>
        <w:gridCol w:w="1393"/>
        <w:gridCol w:w="1250"/>
        <w:gridCol w:w="1250"/>
        <w:gridCol w:w="1230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Interior Systems (Construction) at SCQF level 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125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uspended ceiling sys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26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cavity barriers to floors and ceiling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27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and relocate modular demountable partition sys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29v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dry linings sys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30v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l plasterboard lining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33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, remove and relocate raised access flooring sys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56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fire resisting ceiling sys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18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ish dry lining walls and ceiling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20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acoustic floor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ealth, safety and welf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2v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R769v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and relocate operable partition sys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0v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and relocate glass partition/internal screen sys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5520"/>
      <w:gridCol w:w="4706"/>
    </w:tblGrid>
    <w:tr>
      <w:trPr/>
      <w:tc>
        <w:tcPr>
          <w:tcW w:w="39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CG Approved 24/08/2016 v2 </w:t>
          </w:r>
        </w:p>
      </w:tc>
      <w:tc>
        <w:tcPr>
          <w:tcW w:w="470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ab/>
      <w:t>ACG Approved 24/08/2016 v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0:00Z</dcterms:created>
  <dc:creator>dee brooks</dc:creator>
  <dc:description/>
  <dc:language>en-US</dc:language>
  <cp:lastModifiedBy>Paul Lintott</cp:lastModifiedBy>
  <cp:lastPrinted>2016-04-20T12:17:00Z</cp:lastPrinted>
  <dcterms:modified xsi:type="dcterms:W3CDTF">2016-12-15T16:50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